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785-5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06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марта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.С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Ходжаева Джакая Касумшаиховича</w:t>
      </w:r>
      <w:r>
        <w:rPr>
          <w:color w:val="000000"/>
          <w:sz w:val="26"/>
          <w:szCs w:val="26"/>
        </w:rPr>
        <w:t xml:space="preserve">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джаев Д.К. 12.11.2024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 18810086230001043942 по делу об административном правонарушении от 01.09.2024 г., вступившим в законную силу 12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оджаев Д.К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Ходжаевым Д.К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1823 от 21.12.2024 г., согласно которому </w:t>
      </w:r>
      <w:r>
        <w:rPr>
          <w:b w:val="false"/>
          <w:bCs/>
          <w:color w:val="000000"/>
          <w:sz w:val="26"/>
          <w:szCs w:val="26"/>
        </w:rPr>
        <w:t>Ходжаев Д.К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043942 по делу об административном правонарушении от 01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043942 по делу об административном правонарушении от 01.09.2024 г.</w:t>
      </w:r>
      <w:r>
        <w:rPr>
          <w:b w:val="false"/>
          <w:bCs/>
          <w:color w:val="000000"/>
          <w:sz w:val="26"/>
          <w:szCs w:val="26"/>
        </w:rPr>
        <w:t>, которым Ходжаеву Д.К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информации по платежам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30001043942 по делу об административном правонарушении от 01.09.2024 г.,</w:t>
      </w:r>
      <w:r>
        <w:rPr>
          <w:b w:val="false"/>
          <w:bCs/>
          <w:color w:val="000000"/>
          <w:sz w:val="26"/>
          <w:szCs w:val="26"/>
        </w:rPr>
        <w:t xml:space="preserve"> был оплачен 21.12.2024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Ходжаева Д.К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Ходжаев Д.К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Ходжаева Джакая Касумшаих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206252017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3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